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rkgroep voor een Gezonde Zee en oppervlakte water    No 15  </w:t>
      </w:r>
    </w:p>
    <w:p>
      <w:pPr>
        <w:pStyle w:val="Normal"/>
        <w:rPr/>
      </w:pPr>
      <w:r>
        <w:rPr/>
        <w:t>Laatste vraag. HOE ZIT DAT NU PRECIES MET FOSFAAT; NITRAAT EN</w:t>
      </w:r>
    </w:p>
    <w:p>
      <w:pPr>
        <w:pStyle w:val="Normal"/>
        <w:rPr/>
      </w:pPr>
      <w:r>
        <w:rPr/>
        <w:t>AMMONIAK..</w:t>
      </w:r>
    </w:p>
    <w:p>
      <w:pPr>
        <w:pStyle w:val="Normal"/>
        <w:rPr/>
      </w:pPr>
      <w:r>
        <w:rPr/>
        <w:t xml:space="preserve">Nu gaan wij het rotsgebergte van de milieuwaanzin betreden, met  zijn zeer hoge toppen maar met nog veel diepere dalen, eerst nemen we het ammoniak probleem. Ammoniak is geen zuur zoals ons word verteld maar een loog, het neutraliseert de verzurende autogassen, wat dan overblijft is keuken zout.     En geen salpeterzuur zoals men beweerd. .In Limburg is vorig jaar een ammoniak fabriek gebouwd die gaf het zelfde antwoord. Elke mestsilo met kap is een teken van milieu onkunde. Gewoon milieuwaanzin; </w:t>
      </w:r>
    </w:p>
    <w:p>
      <w:pPr>
        <w:pStyle w:val="Normal"/>
        <w:rPr/>
      </w:pPr>
      <w:r>
        <w:rPr/>
        <w:t xml:space="preserve">Nu gaan we het diepe dal van het nitraat onderzoek doorwandelen?  En volgen zo het onderzoek van onze lagere overheid        </w:t>
      </w:r>
    </w:p>
    <w:p>
      <w:pPr>
        <w:pStyle w:val="Normal"/>
        <w:rPr/>
      </w:pPr>
      <w:r>
        <w:rPr/>
        <w:t>En daar is heel wat mis mee, het gaat als volgt. De Derde wijk moest bemonstert worden, een controle dubbel  monster, ik mocht de fles niet eens vasthouden in verband met besmetting, de monsternemer zelf nam de bovenste mm. van het water, terwijl het wettelijk voorschrift is de bovenste 50 cm.  Terwijl het de hele nacht had geregend.</w:t>
      </w:r>
    </w:p>
    <w:p>
      <w:pPr>
        <w:pStyle w:val="Normal"/>
        <w:rPr/>
      </w:pPr>
      <w:r>
        <w:rPr/>
        <w:t>Toen de Jufferswijk bemonstert werd legde hij de monster lepel in het pas bemeste land, hij roerde het water tot het zwart werd, toen ik protesteerde, zei hij dat zo het voorschrift was, ik heb toen bedankt voor verdere medewerking. Een monster genomen van een riooloverstort, dat vuile water op gestuurd naar de gezondheid dienst voor dieren,was smiddags om drie uur aangekomen in Drachten de volgende morgen om half negen met de post was de uitslag bij ons thuis, alles was goed voor vee drinkwater. Terwijl zo n onderzoek vijf dagen duurt.  Wie gelooft dat nog. Het watermonster is nooit onderzocht???</w:t>
      </w:r>
    </w:p>
    <w:p>
      <w:pPr>
        <w:pStyle w:val="Normal"/>
        <w:rPr/>
      </w:pPr>
      <w:r>
        <w:rPr/>
        <w:t xml:space="preserve">Als er een overstort plaats vind dan spoelt men de sloot drie dagen door, daarnaar neemt men een monster en dan is er niets aan de hand zegt men??men meet dan alleen de hoeveelheid stikstof in het water en niet de vergiftiging door nitriet nitraat en ammonium!! </w:t>
      </w:r>
    </w:p>
    <w:p>
      <w:pPr>
        <w:pStyle w:val="Normal"/>
        <w:rPr/>
      </w:pPr>
      <w:r>
        <w:rPr/>
        <w:t xml:space="preserve">Het bemonsteren van gezuiverd rioolwater gaat als volgt, dat water loopt uit in een kanaal dan wordt 100 meter boven en 100 meter beneden de uit laat een monster genomen, dat water word gemengd dat is dan het officiële monster, dit heeft niets meer met de werkelijkheid te maken. Daar de vervuiling dan zodanig is verdunt.  </w:t>
      </w:r>
    </w:p>
    <w:p>
      <w:pPr>
        <w:pStyle w:val="Normal"/>
        <w:rPr/>
      </w:pPr>
      <w:r>
        <w:rPr/>
        <w:t xml:space="preserve">Daarna vind er noch iets wonderlijks plaats, men bemonstert niet de vervuiling, maar men meet de hoeveelheid stikstof in de nitriet, nitraat of de ammonium . Dit heeft niets meer met werkelijkheid  te maken, bijvoorbeeld de hoeveelheid nitriet moet men vermenigvuldigen met 4,25 dat is dan het echte nitriet gehalte. Een water monster gaf een nitriet gehalte van </w:t>
      </w:r>
    </w:p>
    <w:p>
      <w:pPr>
        <w:pStyle w:val="Normal"/>
        <w:rPr/>
      </w:pPr>
      <w:r>
        <w:rPr/>
        <w:t>0,47 dit keer 4,25 is. 1,9975 mgr. per liter water,dat is dodelijk voor de ongeboren vrucht.</w:t>
      </w:r>
    </w:p>
    <w:p>
      <w:pPr>
        <w:pStyle w:val="Normal"/>
        <w:rPr/>
      </w:pPr>
      <w:r>
        <w:rPr/>
        <w:t xml:space="preserve">Het zuiveringsschap zegt, uit de riolen komt geen nitraat, nitriet of ammonium hier heb ik officiële cijfers. Zie de uitslagen. Hier een analyse van gezuiverd rioolwater, ammoniak 12.90 nitriet 1,20,  nitraat 32.00, een analyse van zuiver boeren slootwater. Am 2,10 nitriet 0,12 </w:t>
      </w:r>
    </w:p>
    <w:p>
      <w:pPr>
        <w:pStyle w:val="Normal"/>
        <w:rPr/>
      </w:pPr>
      <w:r>
        <w:rPr/>
        <w:t>Nitraat  16,00 .Het nitraat probleem in Nederland is een rioolwater probleem en dit wordt verzwegen. Zie hiervoor het wetenschappelijk onderzoek uit Brabant. Duitsland en Drenthe.</w:t>
      </w:r>
    </w:p>
    <w:p>
      <w:pPr>
        <w:pStyle w:val="Normal"/>
        <w:rPr/>
      </w:pPr>
      <w:r>
        <w:rPr/>
        <w:t>En de landbouw krijgt de schuld. Terwijl de wetenschappelijke rapporten die er zijn, niet worden gebruikt. Nog een verhaal.</w:t>
      </w:r>
    </w:p>
    <w:p>
      <w:pPr>
        <w:pStyle w:val="Normal"/>
        <w:rPr/>
      </w:pPr>
      <w:r>
        <w:rPr/>
        <w:t>Bosma  had 40 koeien dood door vervuild water, de dieren hadden nieren die vijfmaal groter waren dan normaal. De nieren opgezonden naar G.D. in Drachten, die zond het naar het CDI in Roterdam, eerst waren de nieren niet aangekomen, later wel, de uitslag was per post verzonden en zou zoekgeraakt zijn ra ra. Men had ook geen kopie, het is niet te geloven.</w:t>
      </w:r>
    </w:p>
    <w:p>
      <w:pPr>
        <w:pStyle w:val="Normal"/>
        <w:rPr/>
      </w:pPr>
      <w:r>
        <w:rPr/>
        <w:t>Het onderzoek heeft maanden en maanden geduurd maar er kwam geen uitslag??</w:t>
      </w:r>
    </w:p>
    <w:p>
      <w:pPr>
        <w:pStyle w:val="Normal"/>
        <w:rPr/>
      </w:pPr>
      <w:r>
        <w:rPr/>
        <w:t>Dit heeft niets meer met de werkelijkheid te maken. Waar doet ons dit aan denken?</w:t>
      </w:r>
    </w:p>
    <w:p>
      <w:pPr>
        <w:pStyle w:val="Normal"/>
        <w:rPr/>
      </w:pPr>
      <w:r>
        <w:rPr/>
        <w:t xml:space="preserve">Terwijl dit water ook nog vervuilt was met het dodelijke waterstof sulvide  </w:t>
      </w:r>
    </w:p>
    <w:p>
      <w:pPr>
        <w:pStyle w:val="Normal"/>
        <w:rPr/>
      </w:pPr>
      <w:r>
        <w:rPr/>
        <w:t xml:space="preserve">Bosma was de enige boer die geen schade vergoeding kreeg. Wat een rechtsstaat </w:t>
      </w:r>
    </w:p>
    <w:p>
      <w:pPr>
        <w:pStyle w:val="Normal"/>
        <w:rPr/>
      </w:pPr>
      <w:r>
        <w:rPr/>
        <w:t xml:space="preserve"> </w:t>
      </w:r>
      <w:r>
        <w:rPr/>
        <w:t>word vervolgd</w:t>
      </w:r>
    </w:p>
    <w:p>
      <w:pPr>
        <w:pStyle w:val="Normal"/>
        <w:rPr/>
      </w:pPr>
      <w:r>
        <w:rPr/>
      </w:r>
    </w:p>
    <w:p>
      <w:pPr>
        <w:pStyle w:val="Normal"/>
        <w:rPr/>
      </w:pPr>
      <w:r>
        <w:rPr/>
      </w:r>
    </w:p>
    <w:p>
      <w:pPr>
        <w:pStyle w:val="Normal"/>
        <w:rPr/>
      </w:pPr>
      <w:r>
        <w:rPr/>
        <w:t>Werkgroep voor een Gezonde zee en Oppervlakte water.    N o.  16</w:t>
      </w:r>
    </w:p>
    <w:p>
      <w:pPr>
        <w:pStyle w:val="Normal"/>
        <w:rPr/>
      </w:pPr>
      <w:r>
        <w:rPr/>
        <w:t>Wij gaan nu van het ene diepe dal naar het zeer diepe fosfaatdal.</w:t>
      </w:r>
    </w:p>
    <w:p>
      <w:pPr>
        <w:pStyle w:val="Normal"/>
        <w:rPr/>
      </w:pPr>
      <w:r>
        <w:rPr/>
        <w:t>TNO wetenschappen schrijft 20 Maart  1995 zo heeft halvering van de fosfaat belasting geen invloed gehad op de algendichtheid in zee. Overmatige algenbloei is niet het gevolg van overbemesting. Maar van de chemische vervuiling. In onvervuild water schrijft hij kan het ecosysteem tien keer zoveel fosfaat verwerken. De problemen die er zijn ontstaan door de aanwezigheid van gifstoffen. Uitspoeling van fosfaat en nitraat is minimaal aldus T.N.O</w:t>
      </w:r>
    </w:p>
    <w:p>
      <w:pPr>
        <w:pStyle w:val="Normal"/>
        <w:rPr/>
      </w:pPr>
      <w:r>
        <w:rPr/>
        <w:t>Hij eindigt met de woorden als je heel zuiver in de leer wilt zijn dan moet je fosfaat houdende wasmiddelen gebruiken. Bij zijn scriptie heeft hij dat hoofdstuk moeten schrappen omdat het tegen de theorie inging. Dat is nog eens DEMOCRATIE . In zijn boek bl 133 effects zooplankton schrijf dr, Martin Scholten  dat de chemische vervuiling van de zee de hoofdoorzaak is van de Noordzee problemen. Met daarnaast het fosfaat gebrek.</w:t>
      </w:r>
    </w:p>
    <w:p>
      <w:pPr>
        <w:pStyle w:val="Normal"/>
        <w:rPr/>
      </w:pPr>
      <w:r>
        <w:rPr/>
        <w:t xml:space="preserve"> </w:t>
      </w:r>
      <w:r>
        <w:rPr/>
        <w:t xml:space="preserve">Ik zie het als een zuiver rioolwater probleem, maar dat te erkennen is zo pijnlijk voor hen.   </w:t>
      </w:r>
    </w:p>
    <w:p>
      <w:pPr>
        <w:pStyle w:val="Normal"/>
        <w:rPr/>
      </w:pPr>
      <w:r>
        <w:rPr/>
        <w:t xml:space="preserve">Zo als ik in het begin al heb gezegd is fosfaat de basissof voor heel het leven voor mens dier en plant. (Bron stichting natuur en milieu) maar bij rundvee, varkens en kippen ontstaan er gezondheids problemen door fosfaat gebrek. zoals eerder genoemd. </w:t>
      </w:r>
    </w:p>
    <w:p>
      <w:pPr>
        <w:pStyle w:val="Normal"/>
        <w:rPr/>
      </w:pPr>
      <w:r>
        <w:rPr/>
        <w:t xml:space="preserve">Daar de mens de zelfde levens cyclus heeft als de dieren, mogen wij veronderstellen  ja wij weten dat zeker, dat de ziektes die de mensen krijgen ook op dieren over gaan, en andersom. </w:t>
      </w:r>
    </w:p>
    <w:p>
      <w:pPr>
        <w:pStyle w:val="Normal"/>
        <w:rPr/>
      </w:pPr>
      <w:r>
        <w:rPr/>
        <w:t>Denk aan tbc, BSE en anderen ziektes, hoe moeten wij dat nu bezien, dan denk ik aan</w:t>
      </w:r>
    </w:p>
    <w:p>
      <w:pPr>
        <w:pStyle w:val="Normal"/>
        <w:rPr/>
      </w:pPr>
      <w:r>
        <w:rPr/>
        <w:t xml:space="preserve"> </w:t>
      </w:r>
      <w:r>
        <w:rPr/>
        <w:t>botontkalking, versleten heupen en gewrichten bij dieren, ik ben er vast van overtuigt dat door een structureel fosfaat tekort in het totale voedsel keten van de mens, dat daar de hoofdoorzaak ligt van de gezondheids problemen van de burger. Zij hebben de zelfde levenscyclus en de zelfde gezondheids problemen.</w:t>
      </w:r>
    </w:p>
    <w:p>
      <w:pPr>
        <w:pStyle w:val="Normal"/>
        <w:rPr/>
      </w:pPr>
      <w:r>
        <w:rPr/>
        <w:t>Als men dan bedenkt dat die problemen in de komende jaren nog met vijftig procent zal toenemen, aldus de osteoporose stichting, dan is er toch reden voor onrust, een onderzoek heeft nog nooit plaats gevonden. Waarom niet.</w:t>
      </w:r>
    </w:p>
    <w:p>
      <w:pPr>
        <w:pStyle w:val="Normal"/>
        <w:rPr/>
      </w:pPr>
      <w:r>
        <w:rPr/>
        <w:t>Het fosfaat tekort is de hoofdoorzaak van veel problemen.</w:t>
      </w:r>
    </w:p>
    <w:p>
      <w:pPr>
        <w:pStyle w:val="Normal"/>
        <w:rPr/>
      </w:pPr>
      <w:r>
        <w:rPr/>
        <w:t>En men moet ook bedenken dat fosfaat de zware metalen zo als zink, lood, kobalt, cadmium.</w:t>
      </w:r>
    </w:p>
    <w:p>
      <w:pPr>
        <w:pStyle w:val="Normal"/>
        <w:rPr/>
      </w:pPr>
      <w:r>
        <w:rPr/>
        <w:t>vastlegt in de bodem, bij fosfaatgebrek komen deze stoffen vrij en kan het in de voeding keten terecht komen.</w:t>
      </w:r>
    </w:p>
    <w:p>
      <w:pPr>
        <w:pStyle w:val="Normal"/>
        <w:rPr/>
      </w:pPr>
      <w:r>
        <w:rPr/>
        <w:t xml:space="preserve">Ik wil het nog sterker stellen alleen een wetenschappelijk rapport zal mij kunnen overtuigen dat ik het fout heb, maar DAT RAPPORT KOMT ER NOOIT. Ik hoor je al denken jij durft wel, ja dat durf ik zeker.   Die milieu waanzin kan heel wat teweeg brengen </w:t>
      </w:r>
    </w:p>
    <w:p>
      <w:pPr>
        <w:pStyle w:val="Normal"/>
        <w:rPr/>
      </w:pPr>
      <w:r>
        <w:rPr/>
        <w:t>De bron van alle problemen is onze overheid ; die zonder enig wetenschappelijk onderzoek fosfaat in de ban heeft gedaan.</w:t>
      </w:r>
    </w:p>
    <w:p>
      <w:pPr>
        <w:pStyle w:val="Normal"/>
        <w:rPr/>
      </w:pPr>
      <w:r>
        <w:rPr/>
        <w:t xml:space="preserve">De gezamenlijke organisaties Melkvee, Varkens, Pluimvee en Akkerbouw met de Consumentenbond, de Patiëntenvereniging, de Osteoporose vereniging, Samen met de Vissers bonden moeten een aanklacht indienen tegen de overheid voor het in gevaar brengen  van de </w:t>
      </w:r>
    </w:p>
    <w:p>
      <w:pPr>
        <w:pStyle w:val="Normal"/>
        <w:rPr/>
      </w:pPr>
      <w:r>
        <w:rPr/>
        <w:t xml:space="preserve">VOLKSGEZONDHEID, door een totaal verkeerd milieu en fosfaat beleid. en voor de vernietiging van de biodiversiteit in zee door rioolwater.                              </w:t>
      </w:r>
    </w:p>
    <w:p>
      <w:pPr>
        <w:pStyle w:val="Normal"/>
        <w:rPr/>
      </w:pPr>
      <w:r>
        <w:rPr/>
        <w:t>En een schade vergoeding eisen van miljarden euro.</w:t>
      </w:r>
    </w:p>
    <w:p>
      <w:pPr>
        <w:pStyle w:val="Normal"/>
        <w:rPr/>
      </w:pPr>
      <w:r>
        <w:rPr/>
        <w:t>Vooral de milieu organisaties als Stichting Natuur en Milieu e.a. zij zullen voor de rechter gedaagd moeten worden, daar zij het waren die het fosfaat in diskrediet  brachten zonder enig wetenschappelijk onderzoek.</w:t>
      </w:r>
    </w:p>
    <w:p>
      <w:pPr>
        <w:pStyle w:val="Normal"/>
        <w:rPr/>
      </w:pPr>
      <w:r>
        <w:rPr/>
        <w:t xml:space="preserve">Van hen moet een schade vergoeding geëist worden van vele miljarden euro.   </w:t>
      </w:r>
    </w:p>
    <w:p>
      <w:pPr>
        <w:pStyle w:val="Normal"/>
        <w:rPr/>
      </w:pPr>
      <w:r>
        <w:rPr/>
        <w:t xml:space="preserve">Ik heb zojuist al gezegd nu zal er een indianen gehuil losbreken, nu ik ben benieuwd </w:t>
      </w:r>
    </w:p>
    <w:p>
      <w:pPr>
        <w:pStyle w:val="Normal"/>
        <w:rPr/>
      </w:pPr>
      <w:r>
        <w:rPr/>
        <w:t>.                   Slot vo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8:44:00Z</dcterms:created>
  <dc:creator>Jan van degeest</dc:creator>
  <dc:description/>
  <cp:keywords/>
  <dc:language>en-US</dc:language>
  <cp:lastModifiedBy>Jan van degeest</cp:lastModifiedBy>
  <cp:lastPrinted>2006-03-16T15:33:00Z</cp:lastPrinted>
  <dcterms:modified xsi:type="dcterms:W3CDTF">2006-03-24T18:44:00Z</dcterms:modified>
  <cp:revision>2</cp:revision>
  <dc:subject/>
  <dc:title>                               Bemonsteren van rioolwater </dc:title>
</cp:coreProperties>
</file>